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Heading"/>
        <w:rPr/>
      </w:pPr>
      <w:r>
        <w:rPr/>
        <w:t>Zpráva poradního odboru pro mládež ze dne 2011-11-02</w:t>
      </w:r>
    </w:p>
    <w:p>
      <w:pPr>
        <w:pStyle w:val="TextBody"/>
        <w:ind w:firstLine="357"/>
        <w:jc w:val="both"/>
        <w:rPr/>
      </w:pPr>
      <w:r>
        <w:rPr/>
        <w:t>Poradní odbor pro mládež Pražského seniorátu, dále jen SOM, je na konci svého dvouletého funkčního období. Jeho současní členové a náhradníci byli zvoleni na seniorátní poradě mládeže v listopadu 2009 a jsou jimi (v abecedním pořadí): Jakub Drápal, Adam Hamr, Rebeka Hančilová, Ema Jilemnická, Daniel Ort, Jan Ort, Eliška Pavelková, Šimon Pokorný, Benjamin Roll, Magdalena Šipková, Alžběta Trusinová a Anna Zemánková. K tomu dva virilní členové, seniorátní farář pro mládež Mikuláš Vymětal a farář Petr Turecký.</w:t>
      </w:r>
    </w:p>
    <w:p>
      <w:pPr>
        <w:pStyle w:val="TextBody"/>
        <w:ind w:firstLine="357"/>
        <w:jc w:val="both"/>
        <w:rPr/>
      </w:pPr>
      <w:r>
        <w:rPr/>
        <w:t>Příští volební porada proběhne 5. listopadu v rámci seniorátních dnů mládeže. Rádi bychom zachovali současný počet členů 8 a náhradníků 4. Ověřili jsme si, že jsme v tomto počtu dostatečně produktivní a zároveň efektivně vytížení.</w:t>
      </w:r>
    </w:p>
    <w:p>
      <w:pPr>
        <w:pStyle w:val="Normal"/>
        <w:spacing w:before="0" w:after="120"/>
        <w:ind w:firstLine="357"/>
        <w:jc w:val="both"/>
        <w:rPr/>
      </w:pPr>
      <w:r>
        <w:rPr/>
        <w:t>Na většině akcí jsme se podíleli všichni společně s tím, že za ni jeden člověk zodpovídal. Při organizaci akcí se nám dařilo rozdělovat si práci víceméně rovnoměrně a každý z nás se mohl zapojit do činnosti právě v té oblasti, ve které vyniká. Správa financí byla svěřena začátkem minulého roku Pražskému SEM o. s. Tato spolupráce se nám osvědčila, a proto v ní chceme pokračovat.</w:t>
      </w:r>
    </w:p>
    <w:p>
      <w:pPr>
        <w:pStyle w:val="Normal"/>
        <w:spacing w:before="0" w:after="120"/>
        <w:ind w:firstLine="357"/>
        <w:jc w:val="both"/>
        <w:rPr/>
      </w:pPr>
      <w:r>
        <w:rPr/>
        <w:t xml:space="preserve">Z tradičních akcí, které SOM pořádal, na prvním místě jmenujme pravidelné </w:t>
      </w:r>
      <w:r>
        <w:rPr>
          <w:b/>
          <w:bCs/>
        </w:rPr>
        <w:t xml:space="preserve">večerní bohoslužby u Martina ve zdi. </w:t>
      </w:r>
      <w:r>
        <w:rPr/>
        <w:t>Pražskému SOMu náleží veškerá administrativa těchto bohoslužeb, kterou ovšem z velké části převzalo v podstatě samostatně fungující Martinské grémium. Bylo nově zvoleno v říjnu na dva roky. V něm jsou převážně externisté, pravidelní návštěvníci bohoslužeb u Martina ve zdi. Obstarávají hledání a výběr kazatelů a sbírky. Spolu se SOMem pak organizují nepravidelné rozhovory s hostem po bohoslužbách. Zpravidla 1x měsíčně je vysluhována VP (v některých liturgických obdobích jsme zavedli po rozhovoru s účastníky bohoslužeb vysluhování častější). Po bohoslužbách rozhovory mládežníků nekončí odchodem z kostela, setkávání probíhá i nadále. Se SOMem je Martinské grémium ale v neustálém kontaktu a o větších změnách a zásadních otázkách jednáme vždy společně.</w:t>
      </w:r>
    </w:p>
    <w:p>
      <w:pPr>
        <w:pStyle w:val="Normal"/>
        <w:jc w:val="both"/>
        <w:rPr/>
      </w:pPr>
      <w:r>
        <w:rPr/>
        <w:t xml:space="preserve">Další tradiční „mezigenerační“ akce se nám i přes občasné problémy s účastí také daří udržet: Adventní </w:t>
      </w:r>
      <w:r>
        <w:rPr>
          <w:b/>
          <w:bCs/>
        </w:rPr>
        <w:t>amatérský divadelní festival Svatí blázni</w:t>
      </w:r>
      <w:r>
        <w:rPr/>
        <w:t xml:space="preserve">, který se konal 11. prosince 2010, se vyvedl s uspokojivou účastí. Letos byla dobrá účast i na jubilejním XX. ročníku (nejen) </w:t>
      </w:r>
      <w:r>
        <w:rPr>
          <w:b/>
          <w:bCs/>
        </w:rPr>
        <w:t>evangelického plesu Báječnej bál</w:t>
      </w:r>
      <w:r>
        <w:rPr/>
        <w:t xml:space="preserve"> (14. 1. 2011, Kulturní dům Krakov v Praze – Bohnice.) Účast dosáhla více než 200. Celou organizaci a hlavně finanční zajištění akce nám značně ulehčila výhra grantu 15 000,- Kč v soutěži Co nás baví a dar 5 000,- Kč z příspěvku německého Gustav-Adolf-Werk. Proto jsme byli schopni předat Speciální škole Diakonie Stodůlky výtěžek z plesu mimořádných 18 893 Kč,- Kč. Plánujeme pokračování těchto akcí – 13. 1. 2012 Báječnej bál opět v KD Krakov a festival Svatí blázni 10. 12. 2011 v nuselském sboru.</w:t>
      </w:r>
    </w:p>
    <w:p>
      <w:pPr>
        <w:pStyle w:val="Normal"/>
        <w:spacing w:before="0" w:after="120"/>
        <w:ind w:firstLine="357"/>
        <w:jc w:val="both"/>
        <w:rPr/>
      </w:pPr>
      <w:r>
        <w:rPr/>
        <w:t xml:space="preserve">K mírnému zlepšení co se týká počtu účastníků došlo také na </w:t>
      </w:r>
      <w:r>
        <w:rPr>
          <w:b/>
          <w:bCs/>
        </w:rPr>
        <w:t>víkendových seniorátních dnech mládeže.</w:t>
      </w:r>
      <w:r>
        <w:rPr/>
        <w:t xml:space="preserve"> Jarní seniorátní dny jsme již potřetí připravovali společně s mládeží sousedního poděbradského seniorátu (6. – 8. května 2011, v Poděbradech). Jako hosta na téma „To ti nesmím říct, aneb co je šeptem“ jsme pozvali Jara Křivohlavého, jehož program všechny zaujal. Dosáhli jsme počtu téměř padesáti mládežníků s tím, že oba pořádající senioráty byly zastoupeny téměř rovným počtem. Podzimní seniorátní dny jsme se rozhodli po delší době zorganizovat sami bez účasti jiného seniorátu. V plánu jsou na 4. – 6. listopadu v Soběhrdech na téma „Bratr muslim“.</w:t>
      </w:r>
    </w:p>
    <w:p>
      <w:pPr>
        <w:pStyle w:val="Normal"/>
        <w:spacing w:before="0" w:after="120"/>
        <w:ind w:firstLine="357"/>
        <w:jc w:val="both"/>
        <w:rPr/>
      </w:pPr>
      <w:r>
        <w:rPr>
          <w:b/>
          <w:bCs/>
        </w:rPr>
        <w:t>Webové stránky pražské mládeže</w:t>
      </w:r>
      <w:r>
        <w:rPr/>
        <w:t xml:space="preserve"> </w:t>
      </w:r>
      <w:hyperlink r:id="rId2">
        <w:r>
          <w:rPr>
            <w:rStyle w:val="InternetLink"/>
          </w:rPr>
          <w:t>http://prazska-mladez.evangnet.cz</w:t>
        </w:r>
      </w:hyperlink>
      <w:r>
        <w:rPr/>
        <w:t xml:space="preserve">, kterým minulý SOM přikládal velikou důležitost a viděl v nich velké možnosti využití si tak neochvějné místo mezi pražskou mládeží nezískaly. Může za to jistě nedostatek času na jejich péči ze strany SOMu. Přesto, že se snažíme stránky oživovat, jako původně zamýšlený tzv. „komunitní web“ určitě nefungují. O dění v seniorátu se mládež tak dnes spíše dozví z Facebooku, kde jsme založili stránku  „Mládež Pražského seniorátu ČCE“ a všechny naše akce zde inzerujeme. Považujeme to spolu s rozesíláním e-mailů a samozřejmě s osobním pozváním v tuto chvíli za nejefektivnější informování mládeže o akcích. </w:t>
      </w:r>
    </w:p>
    <w:p>
      <w:pPr>
        <w:pStyle w:val="Normal"/>
        <w:spacing w:before="0" w:after="120"/>
        <w:ind w:firstLine="357"/>
        <w:jc w:val="both"/>
        <w:rPr/>
      </w:pPr>
      <w:r>
        <w:rPr/>
        <w:t xml:space="preserve">Také </w:t>
      </w:r>
      <w:r>
        <w:rPr>
          <w:b/>
          <w:bCs/>
        </w:rPr>
        <w:t>zpravodaj POKEC</w:t>
      </w:r>
      <w:r>
        <w:rPr/>
        <w:t xml:space="preserve"> informuje o dění mezi mládeží v seniorátě. Díky nasazení jeho redakce a přispěvatelů se stále daří zachovat jeho pravidelné vycházení, v poslední době dokonce v barevné podobě.</w:t>
      </w:r>
    </w:p>
    <w:p>
      <w:pPr>
        <w:pStyle w:val="Normal"/>
        <w:spacing w:before="0" w:after="120"/>
        <w:ind w:firstLine="357"/>
        <w:jc w:val="both"/>
        <w:rPr/>
      </w:pPr>
      <w:r>
        <w:rPr>
          <w:b/>
        </w:rPr>
        <w:t>S</w:t>
      </w:r>
      <w:r>
        <w:rPr>
          <w:b/>
          <w:bCs/>
        </w:rPr>
        <w:t xml:space="preserve">polupráce se seniorátním farářem pro mládež, Mikulášem Vymětalem, fungovala </w:t>
      </w:r>
      <w:r>
        <w:rPr/>
        <w:t>i další rok dobře. Práce SOMu a seniorátního faráře se částečně prolíná. V těchto bodech se společně radíme a komunikujeme. Mikuláš se účastnil akcí i porad, významně se podílel na přípravě akcí nejčastěji pro konfirmandy a mladší mládež. Stejně tak se i někteří členové SOMu podíleli na přípravě akcí pořádaných Mikulášem. Jakkoliv trvalo nějakou dobu, než se sžil SOM s Mikulášem a naopak, domnívám se, že jsme našli vyhovující vyvážení představ SOMu i Mikuláše. Obě strany i nadále pracují na vylepšení spolupráce.</w:t>
      </w:r>
    </w:p>
    <w:p>
      <w:pPr>
        <w:pStyle w:val="Normal"/>
        <w:spacing w:before="0" w:after="120"/>
        <w:ind w:firstLine="357"/>
        <w:jc w:val="both"/>
        <w:rPr/>
      </w:pPr>
      <w:r>
        <w:rPr/>
        <w:t xml:space="preserve">Významným krokem se v předloňském roce stalo </w:t>
      </w:r>
      <w:r>
        <w:rPr>
          <w:b/>
          <w:bCs/>
        </w:rPr>
        <w:t xml:space="preserve">založení samostatné pražské jednotky Sdružení evangelické mládeže (P-SEM) </w:t>
      </w:r>
      <w:r>
        <w:rPr/>
        <w:t>a koncepce vzájemné spolupráce se SOMem. Možnost vystupovat jako Občanské sdružení s právní subjektivitou otevřela pražské mládeži nové možnosti financování a fundraisingu, ale i mnohé další práce v pražském seniorátu (také s touto vizí byl P-SEM zakládán). Dnes se o finanční stránky všech akcí SOMu stará P-SEM. V praxi to funguje tak, že někteří lidé jsou členy jak SOMu tak P-SEMu a ti se starají o hladké propojení obou jednotek.</w:t>
      </w:r>
    </w:p>
    <w:p>
      <w:pPr>
        <w:pStyle w:val="Normal"/>
        <w:spacing w:before="0" w:after="120"/>
        <w:ind w:firstLine="357"/>
        <w:jc w:val="both"/>
        <w:rPr/>
      </w:pPr>
      <w:r>
        <w:rPr/>
      </w:r>
    </w:p>
    <w:p>
      <w:pPr>
        <w:pStyle w:val="Normal"/>
        <w:spacing w:before="0" w:after="120"/>
        <w:ind w:firstLine="357"/>
        <w:jc w:val="both"/>
        <w:rPr/>
      </w:pPr>
      <w:r>
        <w:rPr/>
        <w:t>Na závěr budiž řečeno, že akcí SOMu se neúčastní veškerá pražská mládež, existují sborové mládeže, které se zatím o celopražské dění nezajímají. SOM však využívá všech svých prostředků  k propagaci akcí a ke sdružování celé pražské mládeže. V některých případech očekáváme zlepšení účasti, jinde nezbývá než konstatovat, že je i v našem zájmu, aby sborové mládeže fungovaly tak, jak samy chtějí.</w:t>
      </w:r>
    </w:p>
    <w:p>
      <w:pPr>
        <w:pStyle w:val="Normal"/>
        <w:rPr/>
      </w:pPr>
      <w:r>
        <w:rPr/>
        <w:t>V Praze 2. listopadu 2011</w:t>
      </w:r>
    </w:p>
    <w:p>
      <w:pPr>
        <w:pStyle w:val="Normal"/>
        <w:tabs>
          <w:tab w:val="clear" w:pos="709"/>
          <w:tab w:val="left" w:pos="4090" w:leader="none"/>
        </w:tabs>
        <w:jc w:val="right"/>
        <w:rPr/>
      </w:pPr>
      <w:r>
        <w:rPr/>
        <w:t>Adam Hamr</w:t>
      </w:r>
    </w:p>
    <w:p>
      <w:pPr>
        <w:pStyle w:val="Normal"/>
        <w:tabs>
          <w:tab w:val="clear" w:pos="709"/>
          <w:tab w:val="left" w:pos="4090" w:leader="none"/>
        </w:tabs>
        <w:jc w:val="right"/>
        <w:rPr/>
      </w:pPr>
      <w:r>
        <w:rPr/>
        <w:t>místopředseda SOMu</w:t>
      </w:r>
    </w:p>
    <w:p>
      <w:pPr>
        <w:pStyle w:val="Normal"/>
        <w:tabs>
          <w:tab w:val="clear" w:pos="709"/>
          <w:tab w:val="left" w:pos="4090" w:leader="none"/>
        </w:tabs>
        <w:jc w:val="both"/>
        <w:rPr>
          <w:i/>
          <w:i/>
          <w:iCs/>
        </w:rPr>
      </w:pPr>
      <w:r>
        <w:rPr>
          <w:i/>
          <w:iCs/>
        </w:rPr>
      </w:r>
    </w:p>
    <w:p>
      <w:pPr>
        <w:pStyle w:val="Heading1"/>
        <w:rPr/>
      </w:pPr>
      <w:r>
        <w:rPr/>
        <w:t>Rekreace seniorů v Chotěboři 2011 – zpráva pro konvent</w:t>
      </w:r>
    </w:p>
    <w:p>
      <w:pPr>
        <w:pStyle w:val="Normal"/>
        <w:rPr/>
      </w:pPr>
      <w:r>
        <w:rPr/>
      </w:r>
    </w:p>
    <w:p>
      <w:pPr>
        <w:pStyle w:val="Normal"/>
        <w:rPr/>
      </w:pPr>
      <w:r>
        <w:rPr>
          <w:rFonts w:eastAsia="Times New Roman"/>
        </w:rPr>
        <w:t xml:space="preserve">   </w:t>
      </w:r>
      <w:r>
        <w:rPr/>
        <w:t xml:space="preserve">Loňského pobytu se účastnilo 55 seniorů. Letos bylo přihlášených 45 účastníků, z toho několik se těsně před zahájením ze zdravotních důvodů odhlásilo. Zahajovali jsme při počtu 37 seniorů. Pobyt nabízíme prostřednictvím Zpravodaje a v církevním tisku (KJ a ČB).  Protože červnová Chotěboř je určena především pro seniory z Pražského seniorátu, vítali bychom kromě oznámení také doporučení konkrétním seniorům v jednotlivých sborech. </w:t>
      </w:r>
    </w:p>
    <w:p>
      <w:pPr>
        <w:pStyle w:val="Normal"/>
        <w:rPr/>
      </w:pPr>
      <w:r>
        <w:rPr>
          <w:rFonts w:eastAsia="Times New Roman"/>
        </w:rPr>
        <w:t xml:space="preserve">   </w:t>
      </w:r>
      <w:r>
        <w:rPr/>
        <w:t xml:space="preserve">Pobyt je stále cenově velmi výhodný (díky dotaci ze seniorátu jsme nemuseli zvyšovat cenu – 2.500,- Kč). Pracovníci církve, jejich rodinní příslušníci a vdovy po farářích dostávají navíc příspěvek od SR. Sen.farář pro mládež M.Vymětal pro nás i letos shromáždil ze sbírek u Martina ve Zdi příspěvek ve výši téměř 4.000,- Kč. </w:t>
      </w:r>
    </w:p>
    <w:p>
      <w:pPr>
        <w:pStyle w:val="Normal"/>
        <w:rPr/>
      </w:pPr>
      <w:r>
        <w:rPr>
          <w:rFonts w:eastAsia="Times New Roman"/>
        </w:rPr>
        <w:t xml:space="preserve">   </w:t>
      </w:r>
      <w:r>
        <w:rPr/>
        <w:t xml:space="preserve">Díky doporučení br. Ćerného jsme získali dva placené pracovníky: na topení (a drobné opravy) a na úklid. To obojí jsme museli dosud zvládat z vlastních sil a zvlášť pro seniorský pobyt to je velký problém. S prací pana Moravce i paní Medové jsme byli velice spokojeni. </w:t>
      </w:r>
    </w:p>
    <w:p>
      <w:pPr>
        <w:pStyle w:val="Normal"/>
        <w:rPr/>
      </w:pPr>
      <w:r>
        <w:rPr/>
        <w:t>Letos jsme se museli obejít bez „technického baráku“ (rekonstrukce), kde každoročně bydlel „personál“ včetně pomocníků.</w:t>
      </w:r>
    </w:p>
    <w:p>
      <w:pPr>
        <w:pStyle w:val="Normal"/>
        <w:rPr/>
      </w:pPr>
      <w:r>
        <w:rPr>
          <w:rFonts w:eastAsia="Times New Roman"/>
        </w:rPr>
        <w:t xml:space="preserve">   </w:t>
      </w:r>
      <w:r>
        <w:rPr/>
        <w:t xml:space="preserve">Seniorské společenství rozšířila i tentokrát skautská rodina kuchaře M. Jecha. Jejich 3 děti společně s pomocníky z řad mládeže proměňují atmosféru ryze seniorského pobytu a mnozí ze seniorů spontánně zafungují jako náhradní babičky a dědečkové. </w:t>
      </w:r>
    </w:p>
    <w:p>
      <w:pPr>
        <w:pStyle w:val="Normal"/>
        <w:rPr/>
      </w:pPr>
      <w:r>
        <w:rPr>
          <w:rFonts w:eastAsia="Times New Roman"/>
        </w:rPr>
        <w:t xml:space="preserve">   </w:t>
      </w:r>
      <w:r>
        <w:rPr/>
        <w:t>Na programu se opět podíleli zčásti sami senioři – při pobožnostech i večerními programy. Velice vítané jsou příspěvky br f. Nekvasila – ať biblické nebo literárně-hudební. Ostatní biblické programy a bohoslužby vykonal sen.f. P.Špirko. Ten inicioval také 2 výlety auty s různou náročností. Využili je téměř všichni, i ti málo mobilní, kteří si na celodenní výlet autobusem už netroufnou. (Výhodou by bylo zapůjčení většího auta - z Diakonie?).</w:t>
      </w:r>
    </w:p>
    <w:p>
      <w:pPr>
        <w:pStyle w:val="Normal"/>
        <w:rPr/>
      </w:pPr>
      <w:r>
        <w:rPr>
          <w:rFonts w:eastAsia="Times New Roman"/>
        </w:rPr>
        <w:t xml:space="preserve">   </w:t>
      </w:r>
      <w:r>
        <w:rPr/>
        <w:t xml:space="preserve">Hosté: br. f. Jaromír Dus (o službě v armádě), manželé Rousovi z pardubického sboru (cesta do Vietnamu a Kambodže)s. </w:t>
      </w:r>
    </w:p>
    <w:p>
      <w:pPr>
        <w:pStyle w:val="Normal"/>
        <w:rPr/>
      </w:pPr>
      <w:r>
        <w:rPr>
          <w:rFonts w:eastAsia="Times New Roman"/>
        </w:rPr>
        <w:t xml:space="preserve">  </w:t>
      </w:r>
      <w:r>
        <w:rPr/>
        <w:t xml:space="preserve">I letos byl velký problém získat na konci června pomocníky do kuchyně. Museli se střídat, odjížděli skládat zkoušky. I v tom bychom uvítali pomoc (např. pražského SOMu). </w:t>
      </w:r>
    </w:p>
    <w:p>
      <w:pPr>
        <w:pStyle w:val="Normal"/>
        <w:rPr/>
      </w:pPr>
      <w:r>
        <w:rPr>
          <w:rFonts w:eastAsia="Times New Roman"/>
        </w:rPr>
        <w:t xml:space="preserve">   </w:t>
      </w:r>
      <w:r>
        <w:rPr/>
        <w:t xml:space="preserve">Systém vyúčtování pobytu doladila J.Fikejsová se sen. kurátorkou Z.Skuhrovou podle doporučení, daných SV. </w:t>
      </w:r>
    </w:p>
    <w:p>
      <w:pPr>
        <w:pStyle w:val="Normal"/>
        <w:rPr/>
      </w:pPr>
      <w:r>
        <w:rPr>
          <w:rFonts w:eastAsia="Times New Roman"/>
        </w:rPr>
        <w:t xml:space="preserve">   </w:t>
      </w:r>
      <w:r>
        <w:rPr/>
        <w:t>Za vedení rekreace seniorů                Dana Rotkovská</w:t>
      </w:r>
    </w:p>
    <w:p>
      <w:pPr>
        <w:pStyle w:val="Normal"/>
        <w:rPr>
          <w:rFonts w:ascii="Tahoma" w:hAnsi="Tahoma" w:cs="Tahoma"/>
          <w:sz w:val="20"/>
          <w:lang w:bidi="zxx"/>
        </w:rPr>
      </w:pPr>
      <w:r>
        <w:rPr>
          <w:rFonts w:cs="Tahoma" w:ascii="Tahoma" w:hAnsi="Tahoma"/>
          <w:sz w:val="20"/>
          <w:lang w:bidi="zxx"/>
        </w:rPr>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3</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1. zasedání, 12. 11. 2011, Praha Střešovice</w:t>
    </w:r>
    <w:r>
      <w:rPr>
        <w:rFonts w:cs="Tahoma" w:ascii="Tahoma" w:hAnsi="Tahoma"/>
        <w:sz w:val="22"/>
        <w:szCs w:val="22"/>
        <w:lang w:bidi="zxx"/>
      </w:rPr>
      <w:t xml:space="preserve">        </w:t>
    </w:r>
    <w:r>
      <w:rPr>
        <w:rFonts w:eastAsia="Arial" w:cs="Arial" w:ascii="Tahoma" w:hAnsi="Tahoma"/>
        <w:b/>
        <w:bCs/>
        <w:sz w:val="30"/>
        <w:szCs w:val="30"/>
        <w:lang w:bidi="zxx"/>
      </w:rPr>
      <w:t>Tisk č. 8</w:t>
    </w:r>
  </w:p>
  <w:p>
    <w:pPr>
      <w:pStyle w:val="Normal1"/>
      <w:ind w:left="1417" w:hanging="0"/>
      <w:jc w:val="right"/>
      <w:rPr/>
    </w:pPr>
    <w:r>
      <w:rPr>
        <w:rFonts w:eastAsia="Tahoma" w:cs="Tahoma" w:ascii="Tahoma" w:hAnsi="Tahoma"/>
        <w:b/>
        <w:bCs/>
        <w:sz w:val="18"/>
        <w:szCs w:val="18"/>
        <w:lang w:bidi="zxx"/>
      </w:rPr>
      <w:t xml:space="preserve">                                                                                                                     </w:t>
    </w:r>
    <w:r>
      <w:rPr>
        <w:rFonts w:eastAsia="Tahoma" w:cs="Tahoma" w:ascii="Tahoma" w:hAnsi="Tahoma"/>
        <w:b/>
        <w:bCs/>
        <w:color w:val="000000"/>
        <w:sz w:val="18"/>
        <w:szCs w:val="18"/>
        <w:lang w:bidi="zxx"/>
      </w:rPr>
      <w:t xml:space="preserve"> </w:t>
    </w:r>
    <w:r>
      <w:rPr>
        <w:rFonts w:eastAsia="Arial" w:cs="Arial" w:ascii="Tahoma" w:hAnsi="Tahoma"/>
        <w:b/>
        <w:bCs/>
        <w:color w:val="000000"/>
        <w:sz w:val="18"/>
        <w:szCs w:val="18"/>
        <w:lang w:bidi="zxx"/>
      </w:rPr>
      <w:t>Zprávy poradních odbo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NzevChar">
    <w:name w:val="Název Char"/>
    <w:basedOn w:val="Standardnpsmoodstavce"/>
    <w:qFormat/>
    <w:rPr>
      <w:b/>
      <w:bCs/>
      <w:sz w:val="28"/>
      <w:szCs w:val="28"/>
    </w:rPr>
  </w:style>
  <w:style w:type="paragraph" w:styleId="Heading">
    <w:name w:val="Heading"/>
    <w:basedOn w:val="Normal"/>
    <w:next w:val="TextBody"/>
    <w:qFormat/>
    <w:pPr>
      <w:widowControl/>
      <w:suppressAutoHyphens w:val="false"/>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zska-mladez.evang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0:00Z</dcterms:created>
  <dc:creator>Lýdie Mamulová</dc:creator>
  <dc:description/>
  <cp:keywords/>
  <dc:language>en-US</dc:language>
  <cp:lastModifiedBy>Abigail</cp:lastModifiedBy>
  <cp:lastPrinted>2008-10-21T14:48:00Z</cp:lastPrinted>
  <dcterms:modified xsi:type="dcterms:W3CDTF">2011-11-02T21:07:00Z</dcterms:modified>
  <cp:revision>4</cp:revision>
  <dc:subject/>
  <dc:title>Zpráva předsednictva o plnění usnesení 4</dc:title>
</cp:coreProperties>
</file>